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1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400175</wp:posOffset>
                </wp:positionV>
                <wp:extent cx="1609725" cy="685800"/>
                <wp:effectExtent l="5715" t="70485" r="508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معاون المحافظ الف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مدير تشكيلات قسم العقود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55pt;margin-top:110.25pt;width:126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معاون المحافظ الفني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مدير تشكيلات قسم العقود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533650</wp:posOffset>
                </wp:positionV>
                <wp:extent cx="420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99.5pt" to="392pt,1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2543175</wp:posOffset>
                </wp:positionV>
                <wp:extent cx="9525" cy="123825"/>
                <wp:effectExtent l="34925" t="63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200.25pt" to="61.25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ragraph">
                  <wp:posOffset>3914775</wp:posOffset>
                </wp:positionV>
                <wp:extent cx="647700" cy="685800"/>
                <wp:effectExtent l="5080" t="69215" r="5715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التصميم الحضري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8pt;margin-top:308.25pt;width:50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التصميم الحضري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760</wp:posOffset>
                </wp:positionH>
                <wp:positionV relativeFrom="paragraph">
                  <wp:posOffset>2667000</wp:posOffset>
                </wp:positionV>
                <wp:extent cx="647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شعبة المتابعة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pt;margin-top:210pt;width:50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شعبة المتابعة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00</wp:posOffset>
                </wp:positionV>
                <wp:extent cx="866775" cy="685800"/>
                <wp:effectExtent l="5715" t="130175" r="5080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شعبة الحاسبة والأرشيف الإلكتروني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3pt;margin-top:210pt;width:68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شعبة الحاسبة والأرشيف الإلكتروني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2543175</wp:posOffset>
                </wp:positionV>
                <wp:extent cx="9525" cy="123825"/>
                <wp:effectExtent l="34925" t="635" r="323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00.25pt" to="242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9510</wp:posOffset>
                </wp:positionH>
                <wp:positionV relativeFrom="paragraph">
                  <wp:posOffset>2543175</wp:posOffset>
                </wp:positionV>
                <wp:extent cx="9525" cy="123825"/>
                <wp:effectExtent l="34925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200.25pt" to="392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</wp:posOffset>
                </wp:positionH>
                <wp:positionV relativeFrom="paragraph">
                  <wp:posOffset>3695700</wp:posOffset>
                </wp:positionV>
                <wp:extent cx="4610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91pt" to="397.25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2667000</wp:posOffset>
                </wp:positionV>
                <wp:extent cx="647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شعبة التعاقدات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5pt;margin-top:210pt;width:50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شعبة التعاقدات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3695700</wp:posOffset>
                </wp:positionV>
                <wp:extent cx="0" cy="1905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91pt" to="34.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910</wp:posOffset>
                </wp:positionH>
                <wp:positionV relativeFrom="paragraph">
                  <wp:posOffset>3695700</wp:posOffset>
                </wp:positionV>
                <wp:extent cx="0" cy="190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91pt" to="103.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3695700</wp:posOffset>
                </wp:positionV>
                <wp:extent cx="0" cy="190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91pt" to="163.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6860</wp:posOffset>
                </wp:positionH>
                <wp:positionV relativeFrom="paragraph">
                  <wp:posOffset>3695700</wp:posOffset>
                </wp:positionV>
                <wp:extent cx="0" cy="190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91pt" to="221.8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3695700</wp:posOffset>
                </wp:positionV>
                <wp:extent cx="0" cy="190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91pt" to="280.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5235</wp:posOffset>
                </wp:positionH>
                <wp:positionV relativeFrom="paragraph">
                  <wp:posOffset>3695700</wp:posOffset>
                </wp:positionV>
                <wp:extent cx="0" cy="1905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291pt" to="398.0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1810</wp:posOffset>
                </wp:positionH>
                <wp:positionV relativeFrom="paragraph">
                  <wp:posOffset>3695700</wp:posOffset>
                </wp:positionV>
                <wp:extent cx="0" cy="190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91pt" to="340.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2090</wp:posOffset>
                </wp:positionH>
                <wp:positionV relativeFrom="paragraph">
                  <wp:posOffset>1695450</wp:posOffset>
                </wp:positionV>
                <wp:extent cx="800100" cy="685800"/>
                <wp:effectExtent l="5080" t="69215" r="5715" b="787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الاعتراضات والشكاوى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7pt;margin-top:133.5pt;width:62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الاعتراضات والشكاوى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33528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64pt" to="244.3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7960</wp:posOffset>
                </wp:positionH>
                <wp:positionV relativeFrom="paragraph">
                  <wp:posOffset>3914775</wp:posOffset>
                </wp:positionV>
                <wp:extent cx="6477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المباني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pt;margin-top:308.25pt;width:50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المباني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785</wp:posOffset>
                </wp:positionH>
                <wp:positionV relativeFrom="paragraph">
                  <wp:posOffset>1695450</wp:posOffset>
                </wp:positionV>
                <wp:extent cx="8001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فتح العطاءات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5pt;margin-top:133.5pt;width:62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فتح العطاءات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935</wp:posOffset>
                </wp:positionH>
                <wp:positionV relativeFrom="paragraph">
                  <wp:posOffset>1838325</wp:posOffset>
                </wp:positionV>
                <wp:extent cx="704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44.75pt" to="174.5pt,14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4035</wp:posOffset>
                </wp:positionH>
                <wp:positionV relativeFrom="paragraph">
                  <wp:posOffset>2085975</wp:posOffset>
                </wp:positionV>
                <wp:extent cx="0" cy="4381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64.25pt" to="242.05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5185</wp:posOffset>
                </wp:positionH>
                <wp:positionV relativeFrom="paragraph">
                  <wp:posOffset>1695450</wp:posOffset>
                </wp:positionV>
                <wp:extent cx="800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تحليل العطاءات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5pt;margin-top:133.5pt;width:62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تحليل العطاءات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010</wp:posOffset>
                </wp:positionH>
                <wp:positionV relativeFrom="paragraph">
                  <wp:posOffset>457200</wp:posOffset>
                </wp:positionV>
                <wp:extent cx="1152525" cy="4667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سيد المحاف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pt;margin-top:36pt;width:90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سيد المحاف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6035</wp:posOffset>
                </wp:positionH>
                <wp:positionV relativeFrom="paragraph">
                  <wp:posOffset>1828800</wp:posOffset>
                </wp:positionV>
                <wp:extent cx="8572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44pt" to="369.5pt,14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5485</wp:posOffset>
                </wp:positionH>
                <wp:positionV relativeFrom="paragraph">
                  <wp:posOffset>3914775</wp:posOffset>
                </wp:positionV>
                <wp:extent cx="6477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الكهرباء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55pt;margin-top:308.25pt;width:50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الكهرباء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</wp:posOffset>
                </wp:positionH>
                <wp:positionV relativeFrom="paragraph">
                  <wp:posOffset>676275</wp:posOffset>
                </wp:positionV>
                <wp:extent cx="21907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53.25pt" to="196.2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010</wp:posOffset>
                </wp:positionH>
                <wp:positionV relativeFrom="paragraph">
                  <wp:posOffset>3914775</wp:posOffset>
                </wp:positionV>
                <wp:extent cx="6477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البلديات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pt;margin-top:308.25pt;width:50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البلديات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0535</wp:posOffset>
                </wp:positionH>
                <wp:positionV relativeFrom="paragraph">
                  <wp:posOffset>3914775</wp:posOffset>
                </wp:positionV>
                <wp:extent cx="647700" cy="685800"/>
                <wp:effectExtent l="5080" t="5080" r="571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الطرق والجسور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05pt;margin-top:308.25pt;width:50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الطرق والجسور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8535</wp:posOffset>
                </wp:positionH>
                <wp:positionV relativeFrom="paragraph">
                  <wp:posOffset>3914775</wp:posOffset>
                </wp:positionV>
                <wp:extent cx="6477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المجاري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05pt;margin-top:308.25pt;width:50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المجاري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</wp:posOffset>
                </wp:positionH>
                <wp:positionV relativeFrom="paragraph">
                  <wp:posOffset>3905250</wp:posOffset>
                </wp:positionV>
                <wp:extent cx="6477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388800"/>
                            <a:gd name="textAreaBottom" fmla="*/ 371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2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9"/>
                              </a:lnTo>
                              <a:arcTo wR="3600" hR="3600" stAng="10800000" swAng="-5400000"/>
                              <a:lnTo>
                                <a:pt x="18000" y="22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لجنة الماء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307.5pt;width:50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لجنة الماء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635</wp:posOffset>
                </wp:positionH>
                <wp:positionV relativeFrom="paragraph">
                  <wp:posOffset>676275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53.25pt" to="398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كلية قسم العقود في محافظة القادس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9510</wp:posOffset>
                </wp:positionH>
                <wp:positionV relativeFrom="paragraph">
                  <wp:posOffset>92075</wp:posOffset>
                </wp:positionV>
                <wp:extent cx="0" cy="10077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25pt" to="91.3pt,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260</wp:posOffset>
                </wp:positionH>
                <wp:positionV relativeFrom="paragraph">
                  <wp:posOffset>92075</wp:posOffset>
                </wp:positionV>
                <wp:extent cx="0" cy="10077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7.25pt" to="23.8pt,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5235</wp:posOffset>
                </wp:positionH>
                <wp:positionV relativeFrom="paragraph">
                  <wp:posOffset>92075</wp:posOffset>
                </wp:positionV>
                <wp:extent cx="0" cy="10077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7.25pt" to="398.05pt,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تباط إداري                                                                                        إرتباط إد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26" w:leader="none"/>
        </w:tabs>
        <w:jc w:val="left"/>
        <w:rPr/>
      </w:pPr>
      <w:r>
        <w:rPr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إرتباط فني                                                    إرتباط فني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228600</wp:posOffset>
          </wp:positionV>
          <wp:extent cx="6629400" cy="1485900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16:00Z</dcterms:created>
  <dc:creator>user</dc:creator>
  <dc:description/>
  <cp:keywords/>
  <dc:language>en-US</dc:language>
  <cp:lastModifiedBy>DELL</cp:lastModifiedBy>
  <dcterms:modified xsi:type="dcterms:W3CDTF">2010-05-10T21:16:00Z</dcterms:modified>
  <cp:revision>2</cp:revision>
  <dc:subject/>
  <dc:title/>
</cp:coreProperties>
</file>